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8.2022г.                                                                                                        № 15/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0"/>
        </w:rPr>
        <w:t>О признании Никитина Александра Владимирович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0"/>
        </w:rPr>
        <w:t xml:space="preserve">утратившим статуса кандидата в депутаты Совета депутатов городского округа Мытищи Московской области  по одномандатному избирательному округу №10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0"/>
        </w:rPr>
        <w:t>на дополнительных выборах депутата Совета депутатов городского округа Мытищи Московской области, назначенных на 11 сентября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представлением в установленный законом срок документов для регистрации кандидата, в том числе подписные листы с подписями избирателей, собранными в поддержку кандидата в депутаты Совета депутатов городского округа Мытищи Московской области, выдвинутого в порядке самовыдвижения, по одномандатному избирательному округу №10, руководствуясь пунктом 5 статьи 41  Федерального закона «Об основных гарантиях избирательных прав и права на участие в референдуме граждан Российской Федерации», частью 29 статьи 30 Закона Московской области «О муниципальных выборах в Московской области» территориальная избирательная комиссия города Мытищи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52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ризнать Никитина Александра Владимировича - кандидата в депутаты Совета депутатов городского округа Мытищи Московской области  по одномандатному избирательному округу №10  утратившим статуса кандидата в депутаты Совета депутатов городского округа Мытищи Московской области  по одномандатному избирательному округу №10 на дополнительных выборах депутата Совета депутатов городского округа Мытищи Московской области, назначенных на 11 сентября 2022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издании органов местного самоуправления городского округа Мытищи «Официальные Мытищи»,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редседателя территориальной избирательной комиссии города  Мытищи Савина М.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>М.А. Сав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>Т.В. Багрова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7:32:00Z</dcterms:created>
  <dc:creator>PetukovaNA</dc:creator>
  <dc:description/>
  <cp:keywords/>
  <dc:language>en-US</dc:language>
  <cp:lastModifiedBy>Гордеева Татьяна Сергеевна</cp:lastModifiedBy>
  <cp:lastPrinted>2022-08-05T12:51:00Z</cp:lastPrinted>
  <dcterms:modified xsi:type="dcterms:W3CDTF">2022-08-05T09:51:00Z</dcterms:modified>
  <cp:revision>5</cp:revision>
  <dc:subject/>
  <dc:title>ВРЕМЕННАЯ  ИЗБИРАТЕЛЬНАЯ  КОМИССИЯ</dc:title>
</cp:coreProperties>
</file>